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 amended by the Transportation, Energy and Utilities Committee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1.8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330900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609-E</w:t>
      </w:r>
    </w:p>
    <w:p>
      <w:pPr>
        <w:pStyle w:val="BlockText"/>
        <w:spacing w:lineRule="exact" w:line="450"/>
        <w:rPr/>
      </w:pPr>
      <w:r>
        <w:rPr/>
        <w:t>AN ORDINANCE CLOSING AND ABANDONING, AND/OR DISCLAIMING A 60 FOOT WIDE UNOPENED AND UNIMPROVED RIGHT-OF-WAY DESCRIBED AND ESTABLISHED IN DEED BOOK 1538, PAGE 272, DATED JANUARY 17, 1952, AND CHANCERY ORDER BOOK 445, PAGE 536, DATED NOVEMBER 15, 1951,</w:t>
      </w:r>
      <w:r>
        <w:rPr>
          <w:color w:val="000000"/>
        </w:rPr>
        <w:t xml:space="preserve"> OF THE PUBLIC RECORDS OF DUVAL COUNTY</w:t>
      </w:r>
      <w:r>
        <w:rPr/>
        <w:t>, IN COUNCIL DISTRICT 12</w:t>
      </w:r>
      <w:r>
        <w:rPr>
          <w:color w:val="000000"/>
        </w:rPr>
        <w:t>, AT THE REQUEST OF 121 FINANCIAL CREDIT UNION (“APPLICANT”) TO ENHANCE THE SECURITY OF ITS PROPERTY</w:t>
      </w:r>
      <w:r>
        <w:rPr/>
        <w:t>, EXPAND PARKING, AND INSTALL LANDSCAPING, SUBJECT TO RESERVATION UNTO THE CITY OF JACKSONVILLE AND JEA OF EASEMENTS OVER THE CLOSED RIGHT-OF-WAY FOR INGRESS AND EGRESS AND FOR ALL UTILITIES AND SUBJECT TO RESERVATION UNTO THE FLORIDA DEPARTMENT OF TRANSPORTATION OF AN EASEMENT OVER THE CLOSED RIGHT-OF-WAY FOR INGRESS AND EGRESS AND DRAINAGE; CONVEYING CLOSED RIGHT-OF-WAY TO APPLICANT FOR ITS APPRAISED VALUE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60 foot wide unopened and unimproved right-of-way described and established in Deed Book 1538, page 272, dated January 17, 1952, and Chancery Order Book 445, page 536, dated November 15, 1951, of </w:t>
      </w:r>
      <w:r>
        <w:rPr>
          <w:color w:val="000000"/>
        </w:rPr>
        <w:t>the public records of Duval County</w:t>
      </w:r>
      <w:r>
        <w:rPr/>
        <w:t>, in Council District 12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 right-of-way at the request of 121 Financial Credit Union (the “Applicant”); provided, however, there is hereby reserved unto (1) the City of Jacksonville and JEA perpetual unobstructed easements on, over, across, under, and through the closed right-of-way for ingress and egress and for all utilities, including, but not limited to, water, sewer, electric, and drainage and (2) the Florida Department of Transportation a perpetual unobstructed easement on, over, across, under, and through the closed right-of-way for ingress and egress and drainag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Applicant is requesting the closure to increase security, expand parking, and install landscaping. The Applicant has paid a $1,500 closure application processing fee. This closure request was sent to various state, municipal, and utilities agencies which might have an interest in this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Appraisal and sale.</w:t>
      </w:r>
      <w:r>
        <w:rPr/>
        <w:tab/>
        <w:t xml:space="preserve">The subject right-of-way, having been established by deed, has been appraised at the expense of Applicant and will be conveyed to Applicant for the appraised value of $6,600.00 pursuant to Section 122.423, </w:t>
      </w:r>
      <w:r>
        <w:rPr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7:00Z</dcterms:created>
  <dc:creator>DianneS</dc:creator>
  <dc:description/>
  <cp:keywords/>
  <dc:language>en-US</dc:language>
  <cp:lastModifiedBy> </cp:lastModifiedBy>
  <cp:lastPrinted>2013-08-28T12:11:00Z</cp:lastPrinted>
  <dcterms:modified xsi:type="dcterms:W3CDTF">2013-10-10T12:20:00Z</dcterms:modified>
  <cp:revision>3</cp:revision>
  <dc:subject/>
  <dc:title>Introduced by the Council Member _________________:</dc:title>
</cp:coreProperties>
</file>